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3 15:00 - 13.11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ПОРТСИ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418, АВТОНОМНЫЙ ОКРУГ ХАНТЫ-МАНСИЙСКИЙ АВТОНОМНЫЙ ОКРУГ - ЮГРА, Г. СУРГУТ, УЛ. ПРОФСОЮЗОВ, Д.11, ОГРН 1128602016278, ИНН 8602193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, дело о банкротстве А75-1113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А75-11131/2021   от 03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портивный инвентарь, в количестве 562 единиц, перечень которого представлен в документе к лот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тские аттракционы, оборудование в количестве 108 единиц, ТОВАРНЫЙ ЗНАК (ФелиСити королевство развлечений) сроком до 16.06.2024, перечень которого представлен в документе к лот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0.2023 г. и заканчивается 13.11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действующей цены, установленной на этапе публичного предложения по следующим реквизитам ИП Каткова Сергея Михайловича: ИНН 772965144258, р/с  40802810822000016169 в АКБ «Абсолют банк» (ПАО),    к/с 30101810500000000976, БИК 044525976, адрес эл. почты: s-mk1@yandex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899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 50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26 899 83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25 339 864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23 779 898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22 219 932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20 659 966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9 10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3 в 0:0 (40 501 620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38 161 296.00 руб.) - 16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35 820 972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33 480 648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31 140 324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28 800 000.00 руб.) - 13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объявляет о проведении открытых торгов в форме публичного предложения на электронной площадке АО «Российский Аукционный Дом» (ОГРН 1097847233351), адрес http://lot-online.ru/, итоги торгов будут подведены 13.11.2023 в 15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 допуске заявителей к участию в торгах принимается в течение пяти дней. В течение 5 дней с даты утверждения протокола победителю направляется предложение заключить договор купли-продажи. Договор должен быть заключен в течение 5 дней с даты получения победителем торгов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поступить в течение 30 календарных дней с даты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61, г Москва, Очаково-Матвеевское р-н, ул Озёрная, д 27, кв 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7T10:32:00Z</dcterms:modified>
  <cp:revision>14</cp:revision>
  <dc:subject/>
  <dc:title>3</dc:title>
</cp:coreProperties>
</file>