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09:00 - 24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кт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10159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293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8,7м?, кадастровый номер: 02:07:101101:40, земельный участок , площадь: 4 415м?, кадастровый номер: 02:07:101101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660 06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61 051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62 042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363 033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264 024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65 015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66 006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0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11:12:00Z</dcterms:modified>
  <cp:revision>14</cp:revision>
  <dc:subject/>
  <dc:title>3</dc:title>
</cp:coreProperties>
</file>