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09:00 - 1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анцева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1212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Челябинская обл, Ашинский р-н, Аша г, Сад СНТ 13а, 65, категория земель: Земли населенных пунктов, разрешенное использование: Для ведения гражданами садоводства и огородничества, кадастровый номер: 74:03:1045001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6 035.2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2 129.92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8 224.64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4 319.36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0 414.08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0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0:02:00Z</dcterms:modified>
  <cp:revision>14</cp:revision>
  <dc:subject/>
  <dc:title>3</dc:title>
</cp:coreProperties>
</file>