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09:00 - 24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ойлова Александр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1820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Башкортостан, дело о банкротстве А07-338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Башкортостан ОПРЕДЕЛЕНИЕ Арбитражного суда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15м?, адрес (местонахождение): Республика Башкортостан, Бирский район, с. Старобурново, ул. Мира, д. 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2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303 300.00 руб.) - 0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257 805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212 31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66 815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21 32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75 825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30 33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0 000.00 руб.) - 2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11:36:00Z</dcterms:modified>
  <cp:revision>14</cp:revision>
  <dc:subject/>
  <dc:title>3</dc:title>
</cp:coreProperties>
</file>