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иданников Дмит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44636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37,07м?, адрес (местонахождение): Челябинская область, Сосновский район, сельское поселение Вознесенское, д. Глинка, л. Дачная, уч.1, категория земель: Земли населенных пунктов, разрешенное использование: Для ведения личного подсобного хозяйства, кадастровый номер: 74:19:2102003:4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11:39:00Z</dcterms:modified>
  <cp:revision>14</cp:revision>
  <dc:subject/>
  <dc:title>3</dc:title>
</cp:coreProperties>
</file>