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905980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1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нежилое помещение (Гараж), площадь: 17,5м?, адрес (местонахождение): 620050, РОССИЯ, г Екатеринбург, ул Ангарская, 661, кадастровый номер: 66:41:0000000:357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02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0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12:05:00Z</dcterms:modified>
  <cp:revision>14</cp:revision>
  <dc:subject/>
  <dc:title>3</dc:title>
</cp:coreProperties>
</file>