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ченко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202013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8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 ФОКУС, модель: FORD FOCUS, VIN: X9F5XXEED57E7685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4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7:09:00Z</dcterms:modified>
  <cp:revision>14</cp:revision>
  <dc:subject/>
  <dc:title>3</dc:title>
</cp:coreProperties>
</file>