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езова Алсу Фо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9018788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81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GRANTA 219410, 2021 г. в.; цвет кузова – белый; VIN – XTA219410M0188017; тип двигателя – бензиновый; модель, № двигателя – 11186 4542984; кузов № – XTA219410M0188017; мощность двигателя – 87 л. с.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3 г. и заканчивается 0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1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06:01:00Z</dcterms:modified>
  <cp:revision>14</cp:revision>
  <dc:subject/>
  <dc:title>3</dc:title>
</cp:coreProperties>
</file>