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 Северо-Зап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291, г. Санкт-Петербург, пр. Просвещения, д. 41, лит. А, пом. 5Н, ОГРН 1157847056993, ИНН 780227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22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0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«Новотек», номинальной стоимостью 94 493 321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«Парнас», номинальной стоимостью 19 640 32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и в соответствии с договором о внесении задатка внести задаток путем перечисления денежных средств на счет: получатель – ООО «Альянс Северо-Запад», ИНН: 7802271008, р/с: 40702810512000014238, Вологодское отделение № 8638 ПАО Сбербанк, к/с: 30101810900000000644, БИК: 041909644. В назначении платежа необходимо указывать: «Задаток для участия в торгах №_ лот №_». Заявитель вправе направить задаток по вышеуказанным реквизитам без представления подписанного договора о внесении задатка. 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Альянс Северо-Запад», ИНН: 7802271008, р/с: 40702810512000014238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2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аправить его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– ООО «Альянс Северо-Запад», ИНН: 7802271008, р/с: 40702810512000014238, Вологодское отделение № 8638 ПАО Сбербанк, к/с: 30101810900000000644, БИК: 041909644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о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7158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г. Вологда, ул. 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8:56:00Z</dcterms:modified>
  <cp:revision>14</cp:revision>
  <dc:subject/>
  <dc:title>3</dc:title>
</cp:coreProperties>
</file>