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7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1.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арова Юлия Николаевна, </w:t>
            </w:r>
          </w:p>
          <w:p>
            <w:pPr>
              <w:pStyle w:val="Normal"/>
              <w:ind w:firstLine="290"/>
              <w:jc w:val="both"/>
              <w:rPr/>
            </w:pPr>
            <w:r>
              <w:rPr>
                <w:sz w:val="28"/>
                <w:szCs w:val="28"/>
                <w:lang w:val="en-US"/>
              </w:rPr>
              <w:t>, ОГРН , ИНН 3525121464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59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26.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Лада 219000 Гранта, VIN XTA219000C0026999, год выпуска 2012, ГРЗ в606сх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0.2023 г. и заканчивается 09.11.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Макарова Юлия Николаевна, ИНН 352512146486, р/с № 40817810512001715900, Вологодское отделение №8638 ПАО Сбербанк, БИК 041909644, к/с 30101810900000000644. Задатки принимаются с 00 час. 00 мин. 04.10.2023 до 16 час. 00 мин. 09.11.2023.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Макарова Юлия Николаевна, ИНН 352512146486, р/с № 40817810512001715900,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Макарова Юлия Николаевна, ИНН 352512146486, р/с № 40817810512001715900,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9-27T11:42:00Z</dcterms:modified>
  <cp:revision>14</cp:revision>
  <dc:subject/>
  <dc:title>3</dc:title>
</cp:coreProperties>
</file>