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7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3 08:00 - 29.10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Уралэлектр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27, г. Оренбург, ул. Беляевская, дом 20, корпус 1, ОГРН 1035605501469, ИНН 561005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ембулатов Сергей Му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1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кторный прицеп 2ПТС-6, модель: 8526, заводской № машины (рамы): 24176, год выпуска 1999, государственный регистрационный номер 56 ОТ 04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еталлический модуль № 1, размеры: 9x2,5x3,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еталлический модуль № 2, размеры: 9x2,5x3,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Металлический модуль № 3, размеры: 9x2,5x3,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клад металлический № 3, размеры: 2,00x2,98x1,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клад металлический № 4, размеры: 2,00x2,99x2,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3 г. в 08:00 и заканчивается 29.10.2023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подписывается электронной подписью заявителя,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.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(далее – КУ) и о характере этой заинтересованности, сведения об участии в капитале заявителя внешнего управляющего, а также Союза «СРО АУ Северо-Запада», с прилагаемыми к ней в электронной форме и подписанные электронной подписью заявителя документами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ое поручение об оплате задатка. Заявитель вправе изменить или отозвать свою заявку на участие в торгах в любое время до окончания срока предо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продажи лота, действующей на момент подачи заявки на участие в торгах на определенном периоде торгов должен поступить единым платежом в российских рублях на счет 40702810846000013076 в Оренбургском отделении №8623 ПАО СБЕРБАНК, к/с 30101810600000000601, БИК 045354601, ИНН получателя 5610055634, не позднее даты окончания приема заявок. В назначении платежа необходимо указывать: наименование заявителя, № лота и код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40702810846000013076 в Оренбургском отделении №8623 ПАО СБЕРБАНК, к/с 30101810600000000601, БИК 045354601, ИНН получателя 5610055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0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3 в 08:00 (14 400.00 руб.) - 05.10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3 в 08:00 (12 960.00 руб.) - 08.10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3 в 08:00 (11 520.00 руб.) - 11.10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.2023 в 08:00 (10 080.00 руб.) - 14.10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23 в 08:00 (8 640.00 руб.) - 17.10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08:00 (7 200.00 руб.) - 20.10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0.2023 в 08:00 (5 760.00 руб.) - 23.10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0.2023 в 08:00 (4 320.00 руб.) - 26.10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0.2023 в 08:00 (2 880.00 руб.) - 29.10.2023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3 в 08:00 (14 400.00 руб.) - 05.10.2023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в 08:00 (12 960.00 руб.) - 08.10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3 в 08:00  (11 520.00 руб.) - 11.10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.2023 в 08:00 (10 080.00 руб.) - 14.10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23 в 08:00 (8 640.00 руб.) - 17.10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08:00 (7 200.00 руб.) - 20.10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0.2023 в 08:00 (5 760.00 руб.) - 23.10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0.2023 в 08:00 (4 320.00 руб.) - 26.10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0.2023 в 08:00 (2 880.00 руб.) - 29.10.2023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3 в 08:00 (104 400.00 руб.) - 05.10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3 в 08:00 (93 960.00 руб.) - 08.10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3 в 08:00 (83 520.00 руб.) - 11.10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.2023 в 08:00 (73 080.00 руб.) - 14.10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23 в 08:00 (62 640.00 руб.) - 17.10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08:00 (52 200.00 руб.) - 20.10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0.2023 в 08:00 (41 760.00 руб.) - 23.10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0.2023 в 08:00 (31 320.00 руб.) - 26.10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0.2023 в 08:00 (20 880.00 руб.) - 29.10.2023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3 в 08:00 (48 600.00 руб.) - 05.10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3 в 08:00 (43 740.00 руб.) - 08.10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3 в 08:00 (38 880.00 руб.) - 11.10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.2023 в 08:00 (34 020.00 руб.) - 14.10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23 в 08:00 (29 160.00 руб.) - 17.10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08:00 (24 300.00 руб.) - 20.10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0.2023 в 08:00 (19 440.00 руб.) - 23.10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0.2023 в 08:00 (14 580.00 руб.) - 26.10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0.2023 в 08:00 (9 720.00 руб.) - 29.10.2023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3 в 08:00 (48 600.00 руб.) - 05.10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3 в 08:00 (43 740.00 руб.) - 08.10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3 в 08:00 (38 880.00 руб.) - 11.10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.2023 в 08:00 (34 020.00 руб.) - 14.10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23 в 08:00 (29 160.00 руб.) - 17.10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08:00 (24 300.00 руб.) - 20.10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0.2023 в 08:00 (19 440.00 руб.) - 23.10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0.2023 в 08:00 (14 580.00 руб.) - 26.10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0.2023 в 08:00 (9 720.00 руб.) - 29.10.2023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3 в 08:00 (48 600.00 руб.) - 05.10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3 в 08:00 (43 740.00 руб.) - 08.10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3 в 08:00 (38 880.00 руб.) - 11.10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.2023 в 08:00 (34 020.00 руб.) - 14.10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23 в 08:00 (29 160.00 руб.) - 17.10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08:00 (24 300.00 руб.) - 20.10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0.2023 в 08:00 (19 440.00 руб.) - 23.10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0.2023 в 08:00 (14 580.00 руб.) - 26.10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0.2023 в 08:00 (9 720.00 руб.) - 29.10.2023 в 08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, который представил в установленный срок заявку на участие в торгах, содержащую предложение о цене, которая не ниже начальной цены имущества, установленной для определенного периода проведения торгов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о победителем признается участник, предложивший максимальную цену за это имущество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АО «Российский аукционный дом» (ИНН 7838430413) по адресу в сети Интернет: https://lot-online.ru. Подведение итогов 1 этапа торгов – с 08:00 05.10.2023. При отсутствии заявок на участие в торгах по результатам 1 этапа торгов, начиная с 08:00 05.10.2023 начальная цена продажи последовательно снижается с интервалом в 3 календарных дня,  шаг снижения - 10% от нач. цены продажи посредством публичного предложения. Минимальная цена отсечения составляет 20% от начальной цены продажи, указанной в настоящем сообщении. Результаты подводятся по окончании соответствующего этапа периода торгов, в котором была подана заявка от участник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должником договор купли-продажи в срок, не позднее 5 дней со дня получения предложения КУ о заключении договора. В случае отказа или уклонения победителя от подписания договора купли-продажи в течение 5 дней со дня получения предложения КУ о заключении такого договора, внесенный задаток ему не возвращается, и КУ предлагает заключить договор участнику, предложившему наиболее высокую цену лот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одавцу в течение 30 дней с даты заключения договора купли-продажи определенную на торгах стоимость лота, за вычетом внесенного ранее задатка по реквизитам: Р/с 40702810446000000049 в Оренбургском отделении №8623 ПАО СБЕРБАНК, к/с 30101810600000000601, БИК 045354601, ИНН получателя 5610055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жембулатов Сергей Муратович (ИНН 563901001529, КПП , адрес: г Оренбург, ул Чкалова, д 59, кв 44, тел. 892262547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 года – в издании Коммертсантъ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9.2023 – на сайте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23-09-28T08:55:00Z</dcterms:modified>
  <cp:revision>15</cp:revision>
  <dc:subject/>
  <dc:title>3</dc:title>
</cp:coreProperties>
</file>