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5:00 - 16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4108-10, тип ТС: Грузовой автомобиль, вид: Седельный тягач, год выпуска: 2011, регистрационный знак: О 196 КК 11, VIN: ХТС44108КВ2389243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ФАЗ 9334-10, тип ТС: Полуприцеп, вид: Площадка, год выпуска: 2011, регистрационный знак: АК 8642 11, VIN: X1F9334P0B0014210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ФАЗ 4208-10-30, тип ТС: Автобус, вид: Вахтовый, год выпуска: 2012, регистрационный знак: О 681 МН 11, VIN: X1F4208M0C0014277 местонахождение: месторождение им. Р. Треб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65225, вид ТС: Грузовой автомобиль, вид: Седельный тягач, год выпуска: 2007, регистрационный знак: 0 918 РЕ 11, VIN: ХТС65225071137949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-4208-11-13, тип ТС: Автобус, вид: Вахтовый, год выпуска: 2010, регистрационный знак: Н 136 ХВ 11 (не на ходу), VIN: X1F4208MEA0012329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-4208-11-13, тип ТС: Автобус, вид: Вахтовый, год выпуска: 2013, регистрационный знак: О 876 РХ 11, VIN: X1F4208MED0015032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З-33081, тип ТС: Грузовой автомобиль, вид: Бортовой, год выпуска: 2007, регистрационный знак: В 767 НА 11, VIN: X9633081070935423,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ФАЗ 66062-10, тип ТС6 топливозаправщик (АТЗ), регистрационный знак: О207МЕ11, VIN: X1F66062RBB001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16.1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5% от цены лота на соответствующем периоде снижения цены. Реквизиты для оплаты задатка: ООО «Стандарт-2» (ИНН 1106014799, КПП 110601001)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5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2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8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2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514 7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346 4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 178 1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 009 8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841 500.00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3 в 0:0 (673 2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504 9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336 6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68 3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98 700.00 руб.) - 0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3 в 0:0 (354 4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310 1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65 8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21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77 200.00 руб.) - 0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3 в 0:0 (132 9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88 6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44 3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716 3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525 600.00 руб.) - 1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3 в 0:0 (1 334 9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 144 2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53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762 8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572 100.00 руб.) - 06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3 в 0:0 (381 4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90 7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272 6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131 2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989 80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848 4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07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565 6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24 2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82 800.00 руб.) - 1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:0 (141 4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92 1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615 2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538 3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461 400.00 руб.) - 2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3 в 0:0 (384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307 6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30 7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53 8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76 9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1 881 9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 672 8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 463 7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 254 6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 045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836 4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27 3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18 2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209 1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35 5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76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416 5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57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97 500.00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3 в 0:0 (238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78 5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19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59 5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 223 900.00 руб.) - 0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3 в 0:0 (1 976 8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 729 7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 482 6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 235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988 400.00 руб.) - 0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3 в 0:0 (741 3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94 2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247 100.00 руб.) - 1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08:43:00Z</dcterms:modified>
  <cp:revision>14</cp:revision>
  <dc:subject/>
  <dc:title>3</dc:title>
</cp:coreProperties>
</file>