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0:00 - 05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Банк промышленно-инвестиционных расчетов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099, г. Москва, Новинский бульвар, дом 3 стр. 1, ОГРН 1027739735100, ИНН 7708031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6738/18-123-16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9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ребренников Андрей Александрович, Суворов Антон Константинович, определение АС г. Москвы от 07.10.2021 по делу А40-256738/18-123-160Б, Суворов Антон Константинович находится в процедуре банкротства (1 702 372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5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092 5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0 925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520 925 832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476 647 136.28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432 368 440.56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388 089 744.84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343 811 049.12 руб.) - 02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9 ноября 2023 г. по 5 декабря 2023 г. Оператор электронной площадки Акционерное общество «Российский аукционный дом» – http://lot-online.ru обеспечивает проведение Торгов ППП. Заявки на участие в Торгах ППП принимаются Оператором, начиная с 00:00 часов по московскому времени 4 ок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09:15:00Z</dcterms:modified>
  <cp:revision>14</cp:revision>
  <dc:subject/>
  <dc:title>3</dc:title>
</cp:coreProperties>
</file>