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луприцеп-цистерна тракторный ЛКТ-5П, 2021, Идентификационный номер: 112, принадлежащего Продавцу на праве собственности, что подтверждается Договором купли-продажи № ОВ/Ф-109923-28-01-С-01 от 29 мар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1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5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7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8T07:40:00Z</dcterms:modified>
  <cp:revision>45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