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от №___) - ___________________________________________________ </w:t>
      </w:r>
      <w:r>
        <w:rPr>
          <w:sz w:val="24"/>
          <w:szCs w:val="24"/>
        </w:rPr>
        <w:t>(далее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публичного предложения, согласно Протоколу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р/с 40702810900760006011 в ПАО «Московский кредитный банк», г. Москва, к/с 30101810745250000659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с закрытой формой представления предложений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ИАКОМПАНИЯ «ВИМ-АВИ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760006011 в ПАО «Московский кредитный банк», г. Москва, к/с 30101810745250000659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3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Елена Хабибулина</cp:lastModifiedBy>
  <cp:lastPrinted>2018-10-17T11:29:00Z</cp:lastPrinted>
  <dcterms:modified xsi:type="dcterms:W3CDTF">2023-09-27T13:37:00Z</dcterms:modified>
  <cp:revision>15</cp:revision>
  <dc:subject/>
  <dc:title>ДОГОВОР №3/т</dc:title>
</cp:coreProperties>
</file>