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ЖИЛ-СТРОЙ» (ИНН 0267019387) в размере 5 004 039,54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Габбро» (ИНН 0267018200) в размере 452 636,28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• 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течение срока приема заявок. Размер задатка для участия в торгах составляет 10 % от начальной цены продажи имущества.  Возврат внесенного задатка осуществляется организатором торгов в следующих случаях: • Если претендент не будет допущен к участию в торгах; • Если претендент участвовал в торгах, но не выиграл их; • В случае отзыва претендентом заявки на участие в торгах; •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 • иные предусмотренные законодательством Российской Федерации условия. •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таев Арте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5707790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2450, Республика Башкортостан, г. Бирск, ул. 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9-28T11:21:00Z</dcterms:modified>
  <cp:revision>2</cp:revision>
  <dc:subject/>
  <dc:title>3</dc:title>
</cp:coreProperties>
</file>