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683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11.2023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"Уралэлектростро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60027, г. Оренбург, ул. Беляевская, дом 20, корпус 1, ОГРН 1035605501469, ИНН 561005563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жембулатов Сергей Му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«Саморегулируемая организация арбитражных управляющих Северо-Запада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ренбургской области, дело о банкротстве А47-6140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ренбургской области решение от 09.03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ячейка комплектного распределительного элегазового устройства типа PASS MOS SBB 245 KV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10.2023 г. в 00:00 и заканчивается 04.11.2023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, подписывается электронной подписью заявителя, и должна содержать следующие сведения: наименование, организационно-правовая форма, место нахождения, почтовый адрес заявителя (для юр. лица); ФИО, паспортные данные, сведения о месте жительства заявителя (для физ.лица); номер контакт. телефона, адрес электронной почты заявителя; о наличии или об отсутствии заинтересованности заявителя по отношению к должнику, кредиторам, конкурсному управляющему (далее – КУ) и о характере этой заинтересованности, сведения об участии в капитале заявителя внешнего управляющего, а также Союза «СРО АУ Северо-Запада», с прилагаемыми к ней в электронной форме и подписанные электронной подписью заявителя документами: выписка из ЕГРЮЛ (для юр.лица), выписка из ЕГРИП (для индивидуального предпринимателя), документы, удостоверяющие личность (для физ.лица), надлежащим образом заверенный перевод на русский язык документов о гос. регистрации юр. лица или гос. регистрации физ.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; платежное поручение об оплате задатка. Заявитель вправе изменить или отозвать свою заявку на участие в торгах в любое время до окончания срока предоставления заявок на участие в торгах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631 5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10% от стоимости лота должен поступить единым платежом в российских рублях на счет 40702810846000013076 в Оренбургском отделении №8623 ПАО СБЕРБАНК, к/с 30101810600000000601, БИК 045354601, ИНН получателя 5610055634, не позднее даты окончания приема заявок. В назначении платежа необходимо указывать: наименование заявителя, № лота и код торгов, за участие в которых вносится задаток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чет 40702810846000013076 в Оренбургском отделении №8623 ПАО СБЕРБАНК, к/с 30101810600000000601, БИК 045354601, ИНН получателя 561005563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6 315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315 75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максимальную цену за лот в ходе аукциона. 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на ЭТП АО «Российский аукционный дом»  по адресу в сети Интернет: https://lot-online.ru 08.11.2023 в 09:00. После представления последнего предложения о цене имущества время продлевается на 30 мин. В отношении лота №1 - проводятся повторные открытые торги в форме аукциона с открытой формой представления предложений о цене по продаж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должником договор купли-продажи в срок, не позднее 5 дней со дня получения предложения КУ о заключении договора. В случае отказа или уклонения победителя от подписания договора купли-продажи в течение 5 дней со дня получения предложения КУ о заключении такого договора, внесенный задаток ему не возвращается, и КУ предлагает заключить договор участнику, предложившему наиболее высокую цену лота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оплатить продавцу в течение 30 дней с даты заключения договора купли-продажи определенную на торгах стоимость лота, за вычетом внесенного ранее задатка по реквизитам: Р/с 40702810446000000049  в Оренбургском отделении №8623 ПАО СБЕРБАНК, к/с 30101810600000000601, БИК 045354601, ИНН получателя 561005563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Джембулатов Сергей Муратович (ИНН 563901001529, КПП , адрес: г Оренбург, ул Чкалова, д 59, кв 44, тел. 892262547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re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pb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09.2023 года в издании Коммерсантъ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09.2023г. на сайте ЕФРСБ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2:26:00Z</dcterms:created>
  <dc:creator>Просвирницына Рина</dc:creator>
  <dc:description/>
  <dc:language>en-US</dc:language>
  <cp:lastModifiedBy>1</cp:lastModifiedBy>
  <cp:lastPrinted>2010-11-10T17:05:00Z</cp:lastPrinted>
  <dcterms:modified xsi:type="dcterms:W3CDTF">2023-09-28T12:26:00Z</dcterms:modified>
  <cp:revision>2</cp:revision>
  <dc:subject/>
  <dc:title>3</dc:title>
</cp:coreProperties>
</file>