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то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601385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38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0м?, адрес (местонахождение): 385132, РОССИЯ, Адыгея Респ, Тахтамукайский р-н, , снт Лесное, ул Аэродромная, 55,, разрешенное использование: Для садоводства, кадастровый номер: 01:05:3107001:3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72 7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31 795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90 89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49 98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9 08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68 17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7 27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12:39:00Z</dcterms:modified>
  <cp:revision>14</cp:revision>
  <dc:subject/>
  <dc:title>3</dc:title>
</cp:coreProperties>
</file>