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анбетова Илида Ильг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10215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6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400м?, адрес (местонахождение): 461284, Оренбургская обл, Переволоцкий р-н, Кичкасс с, Юбилейная ул, дом № 18, категория земель: земли населенных пунктов, разрешенное использование: Для ведения личного подсобного хозяйства, кадастровый номер: 56:23:0702005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2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3 256.4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2 267.94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1 279.48 руб.) - 2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40 291.02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9 302.56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8 314.1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12:17:00Z</dcterms:modified>
  <cp:revision>14</cp:revision>
  <dc:subject/>
  <dc:title>3</dc:title>
</cp:coreProperties>
</file>