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женко Лари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00784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ГРИФФ» (ОГРН 1096154002119, ИНН 615456066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6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0 6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5 200.00 руб.) - 2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:0 (19 8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4 4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12:15:00Z</dcterms:modified>
  <cp:revision>14</cp:revision>
  <dc:subject/>
  <dc:title>3</dc:title>
</cp:coreProperties>
</file>