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8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09:00 - 27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дура Александр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08003890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26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2140, VIN: XTA212140B1976961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2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210 6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79 010.00 руб.) - 16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3 в 0:0 (147 420.00 руб.) - 2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23 в 0:0 (115 83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84 24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52 65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21 060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0 000.00 руб.) - 27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9-28T12:12:00Z</dcterms:modified>
  <cp:revision>14</cp:revision>
  <dc:subject/>
  <dc:title>3</dc:title>
</cp:coreProperties>
</file>