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67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убовиков Виктор Геннад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6075213514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тавропольского края, дело о банкротстве А63-308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тавропольского края Определение Арбитражного суда от 23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ЛАДА 217230, модель: ЛАДА 217230, VIN: XTA217230B0179818, год изготовления: 201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10.2023 г. и заканчивается 07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3 525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5 25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762.6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7.11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9-28T06:39:00Z</dcterms:modified>
  <cp:revision>14</cp:revision>
  <dc:subject/>
  <dc:title>3</dc:title>
</cp:coreProperties>
</file>