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8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харев Юр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4022158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70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 600м?, кадастровый номер: 35:23:0201033:26, Категория земель: Земли населенных пунктов, Разрешенное использование: Для ведения личного подсобного хозяйства, адрес объекта: Вологодская обл, р-н Шекснинский, с/с Еремеевский, д Шигое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0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8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8T12:16:00Z</dcterms:modified>
  <cp:revision>14</cp:revision>
  <dc:subject/>
  <dc:title>3</dc:title>
</cp:coreProperties>
</file>