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0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хматуллина Рузалия Анв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1673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5 доля в праве на Земельный участок, площадь: 19 363 247м?, адрес (местонахождение): Российская Федерация, Республика Татарстан, Нурлатский муниципальный район, тер. Паевые земли, з/у 244, разрешенное использование: Земли сельскохозяйственного использования, кадастровый номер: 16:32:000000:2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/1540 доля в праве на Земельный участок, площадь: 19 363 247м?, адрес (местонахождение): Российская Федерация, Республика Татарстан, Нурлатский муниципальный район, тер. Паевые земли, з/у 244, разрешенное использование: Земли сельскохозяйственного использования, кадастровый номер: 16:32:000000:2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ого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стие в закры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6 5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5 025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3 5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2 07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0 6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9 12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7 6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8 96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0 32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1 68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3 04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4 4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9:19:00Z</dcterms:modified>
  <cp:revision>14</cp:revision>
  <dc:subject/>
  <dc:title>3</dc:title>
</cp:coreProperties>
</file>