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06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Вячеслав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7000713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38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ИТСУБИСИ ЛАНСЕР 1,5, модель: ЛАНСЕР 1,5, VIN: JMBSRCY2AAU004630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8 80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28 805.24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66 403.81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4 002.38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41 600.95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07:46:00Z</dcterms:modified>
  <cp:revision>14</cp:revision>
  <dc:subject/>
  <dc:title>3</dc:title>
</cp:coreProperties>
</file>