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09:00 - 2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Эргашев Шавкатжон Юлдаш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6431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3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Nexia GL, VIN: XWB3L32CDBA116138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09 6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93 177.00 руб.) - 1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3 в 0:0 (76 734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60 291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43 848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7 405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0 962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0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09:30:00Z</dcterms:modified>
  <cp:revision>14</cp:revision>
  <dc:subject/>
  <dc:title>3</dc:title>
</cp:coreProperties>
</file>