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4225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74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КОDА ОСТАVIА, модель: SКОDА ОСТАVIА, VIN: XW8DA11Z1DK25096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5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5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28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8T08:40:00Z</dcterms:modified>
  <cp:revision>14</cp:revision>
  <dc:subject/>
  <dc:title>3</dc:title>
</cp:coreProperties>
</file>