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11790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1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Corsa, VIN: W0L0XCF6814114844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10 7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94 095.00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77 49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60 88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4 28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7 67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1 07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9:02:00Z</dcterms:modified>
  <cp:revision>14</cp:revision>
  <dc:subject/>
  <dc:title>3</dc:title>
</cp:coreProperties>
</file>