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09:00 - 21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фимова Марина Стан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21866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683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0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Анфимовой Марины Станиславовны (Договор №ЯГ-4/4-ст-е участия в долевом строительстве от 20.03.2017г.) как участника долевого строительства о передаче жилого помещения – 1-комнатной квартиры, индекс: ЯГ-4/4-ст-е, площадью 20,30 кв.м., расположенной на 4 этаже многоквартирного жилого дома по адресу: Ленинградская обл., Всеволжский район, д. Янино, д.1, включенное в реестр требований кредиторов о передаче жилых помещений ООО «Норманн ЛО». Застройщик ООО "Норманн ЛО" признан банкрото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7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48 739.5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41 428.57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34 117.64 руб.) - 24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3 в 0:0 (26 806.71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9 495.78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12 184.85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0 000.00 руб.) - 2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8T07:52:00Z</dcterms:modified>
  <cp:revision>14</cp:revision>
  <dc:subject/>
  <dc:title>3</dc:title>
</cp:coreProperties>
</file>