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09:00 - 2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тановская Окса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22151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225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АВТО-СПУТНИК» (ООО «АС», ОГРН 1168617071644, ИНН 8603225231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89 7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31 245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72 79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14 335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55 88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97 425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38 97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0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11:55:00Z</dcterms:modified>
  <cp:revision>14</cp:revision>
  <dc:subject/>
  <dc:title>3</dc:title>
</cp:coreProperties>
</file>