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ачев Дан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808407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34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83070116944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94 54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80 363.25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66 181.5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1 999.75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7 818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3 636.2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11:53:00Z</dcterms:modified>
  <cp:revision>14</cp:revision>
  <dc:subject/>
  <dc:title>3</dc:title>
</cp:coreProperties>
</file>