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нин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101539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5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(T11), VIN: LVVDB11B4DD212518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05 464.4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44 644.74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283 825.0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23 005.42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2 185.76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1 366.1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0 546.44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10:52:00Z</dcterms:modified>
  <cp:revision>14</cp:revision>
  <dc:subject/>
  <dc:title>3</dc:title>
</cp:coreProperties>
</file>