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н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600536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3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ая площадь: 28,8 кв.м, кадастровый номер: 61:51:0000000:2548, адрес: Ростовская обл., г. Зверево, кооператив "Марс" по ул. Шолохова, гараж № 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2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2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14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11:49:00Z</dcterms:modified>
  <cp:revision>14</cp:revision>
  <dc:subject/>
  <dc:title>3</dc:title>
</cp:coreProperties>
</file>