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шин Владимир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10274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35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 , модель: OCTAVIA, VIN: TMBBL41U422579283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81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8 1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0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09:28:00Z</dcterms:modified>
  <cp:revision>14</cp:revision>
  <dc:subject/>
  <dc:title>3</dc:title>
</cp:coreProperties>
</file>