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00054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48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ТОЙОТА , модель: ХАЙЛЕНДЕР, VIN: JTEEP21A040065484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9:23:00Z</dcterms:modified>
  <cp:revision>14</cp:revision>
  <dc:subject/>
  <dc:title>3</dc:title>
</cp:coreProperties>
</file>