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язань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_________ 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ИДРОЛ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4.12.2020 г. (резолютивная часть объявлена 03.12.2020 г.) по делу № А40-93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аукциона с открытой формой подачи предложений по продаже имущества Продавца, состоявшихся __________ г. на электронной торговой площадке ОАО "Российский аукционный дом"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 xml:space="preserve">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ИДРОЛ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6577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7115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596, ГОРОД МОСКВА, УЛИЦА ГОРБУНОВА, ДОМ 2 СТРОЕНИЕ 3 ЭТ 8 ПОМ II К 38Д О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00017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ИДРОЛ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4.12.2020 г. (резолютивная часть объявлена 03.12.2020 г.) по делу № А40-939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ИДРОЛ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6577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7115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1596, ГОРОД МОСКВА, УЛИЦА ГОРБУНОВА, ДОМ 2 СТРОЕНИЕ 3 ЭТ 8 ПОМ II К 38Д О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9:00Z</dcterms:created>
  <dc:creator>HP_i5</dc:creator>
  <dc:description/>
  <dc:language>en-US</dc:language>
  <cp:lastModifiedBy>Алексей</cp:lastModifiedBy>
  <cp:lastPrinted>2023-09-25T09:59:00Z</cp:lastPrinted>
  <dcterms:modified xsi:type="dcterms:W3CDTF">2023-09-25T06:59:00Z</dcterms:modified>
  <cp:revision>3</cp:revision>
  <dc:subject/>
  <dc:title/>
</cp:coreProperties>
</file>