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Рязань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» 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ГИДРОЛАНС"</w:t>
      </w:r>
      <w:r>
        <w:rPr>
          <w:rFonts w:cs="Times New Roman" w:ascii="Times New Roman" w:hAnsi="Times New Roman"/>
        </w:rPr>
        <w:t xml:space="preserve"> (ОГРН </w:t>
      </w:r>
      <w:r>
        <w:rPr>
          <w:rFonts w:cs="Times New Roman" w:ascii="Times New Roman" w:hAnsi="Times New Roman"/>
          <w:lang w:val="en-US" w:eastAsia="en-US"/>
        </w:rPr>
        <w:t>1027739657725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7717115600</w:t>
      </w:r>
      <w:r>
        <w:rPr>
          <w:rFonts w:cs="Times New Roman" w:ascii="Times New Roman" w:hAnsi="Times New Roman"/>
        </w:rPr>
        <w:t xml:space="preserve">, адрес: </w:t>
      </w:r>
      <w:r>
        <w:rPr>
          <w:rFonts w:cs="Times New Roman" w:ascii="Times New Roman" w:hAnsi="Times New Roman"/>
          <w:lang w:val="en-US" w:eastAsia="en-US"/>
        </w:rPr>
        <w:t>121596, ГОРОД МОСКВА, УЛИЦА ГОРБУНОВА, ДОМ 2 СТРОЕНИЕ 3 ЭТ 8 ПОМ II К 38Д О 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>Сергиенко Алексей Валентин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04.12.2020 г. (резолютивная часть объявлена 03.12.2020 г.) по делу № А40-939/2020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ГИДРОЛАНС"</w:t>
      </w:r>
      <w:r>
        <w:rPr>
          <w:rFonts w:cs="Times New Roman" w:ascii="Times New Roman" w:hAnsi="Times New Roman"/>
        </w:rPr>
        <w:t xml:space="preserve"> по лоту № __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 (далее по тексту – Предмет торгов), проводимых в форме аукциона с открытой формой подачи предложений на электронной торговой площадке ОАО "Российский аукционный дом" в период с 02.10.23 по 10.11.23г., размещенных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lot-online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60 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не позднее даты и времени окончания приема заявок на соответствующем этапе проведения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ГИДРОЛАНС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в форме аукциона с открытой формой подачи предложений в период с 02.10.23г. по 10.11.2023г,  на ЭТП  ОАО "Российский аукционный дом"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ГИДРОЛ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05300000133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ЯЗАНСКОЕ ОТДЕЛЕНИЕ N 8606 ПАО СБЕРБАНК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61266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5000000006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банка получателя: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П банка получателя: 623402001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HP_i5</dc:creator>
  <dc:description/>
  <dc:language>en-US</dc:language>
  <cp:lastModifiedBy>Алексей</cp:lastModifiedBy>
  <cp:lastPrinted>2023-09-25T09:58:00Z</cp:lastPrinted>
  <dcterms:modified xsi:type="dcterms:W3CDTF">2023-09-25T06:58:00Z</dcterms:modified>
  <cp:revision>3</cp:revision>
  <dc:subject/>
  <dc:title/>
</cp:coreProperties>
</file>