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ИДРОЛ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596, ГОРОД МОСКВА, УЛИЦА ГОРБУНОВА, ДОМ 2 СТРОЕНИЕ 3 ЭТ 8 ПОМ II К 38Д О 3, ОГРН 1027739657725, ИНН 7717115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4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 в размере 1 400 000 руб., установленная определением Арбитражного суда г. Москвы по делу №А40-939/2020 от 31.05.2023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10.11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Едином Федеральном реестре сведений о Банкротстве (далее ЕФРСБ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торгах, составляет 10% от начальной цены имущества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р/с 40702810053000001334 в РЯЗАНСКОЕ ОТДЕЛЕНИЕ N 8606 ПАО СБЕРБАНК  БИК 046126614, к/с 30101810500000000614 ИНН банка получателя: 7707083893 КПП банка получателя: 623402001  (ИНН получателя 771711560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б итогах торгов производится непосредственно после завершения торгов по месту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банковский счет ООО «Гидроланс»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140863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8, Рязанская обл, г Рязань, 2-й Земляничный проезд, д 7, тел. +7 (900) 910-59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.advoka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5T11:02:00Z</dcterms:modified>
  <cp:revision>14</cp:revision>
  <dc:subject/>
  <dc:title>3</dc:title>
</cp:coreProperties>
</file>