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 – ПРОДАЖИ</w:t>
      </w:r>
    </w:p>
    <w:p>
      <w:pPr>
        <w:pStyle w:val="Heading"/>
        <w:rPr>
          <w:szCs w:val="24"/>
        </w:rPr>
      </w:pPr>
      <w:r>
        <w:rPr>
          <w:szCs w:val="24"/>
        </w:rPr>
        <w:t>ОБЪЕКТОВ НЕДВИЖИМОСТ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две тысячи двадцать третье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_______________Челябин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Продавец: </w:t>
      </w:r>
      <w:r>
        <w:rPr>
          <w:b/>
          <w:bCs/>
          <w:szCs w:val="24"/>
        </w:rPr>
        <w:t>Арсенова Валентина Сергеевна</w:t>
      </w:r>
      <w:r>
        <w:rPr>
          <w:szCs w:val="24"/>
        </w:rPr>
        <w:t xml:space="preserve">, дата рождения: 04.02.1968, ИНН 745103016493, СНИЛС 037-367-001 49, место рождения: г. Челябинск, паспорт серия 7512 номер 218748, выдан Отделом УФМС России по Челябинской области в Советском районе гор. Челябинска 06.05.2013 г., код подразделения 740-056, место проживания: 454048, Челябинская область, г. Челябинск, ул. Сулимова, д. 98, кв. 56, в лице </w:t>
      </w:r>
      <w:r>
        <w:rPr>
          <w:b/>
          <w:bCs/>
          <w:szCs w:val="24"/>
        </w:rPr>
        <w:t>финансового управляющего Дубаревой Ирины Валерьевны</w:t>
      </w:r>
      <w:r>
        <w:rPr>
          <w:szCs w:val="24"/>
        </w:rPr>
        <w:t xml:space="preserve"> (ИНН 744700890167, СНИЛС 007-528-693 59), адрес для корреспонденции: 454080, г. Челябинск, пр-кт Ленина, 89, оф. 513, e-mail: dubareva@yandex.ru, тел. +79068666727, член СРО: Союз "Межрегиональный центр арбитражных управляющих" (ОГРН 1117600001419, ИНН 7604200693, адрес: 150040, г. Ярославль, ул. Некрасова, д. 39Б), действующей в соответствии с Решением Арбитражного суда Челябинской области от 25.04.2023 по делу № А76-7139/2023, с одной стороны, и </w:t>
      </w:r>
    </w:p>
    <w:p>
      <w:pPr>
        <w:pStyle w:val="TextBody"/>
        <w:rPr/>
      </w:pPr>
      <w:r>
        <w:rPr>
          <w:b/>
          <w:szCs w:val="24"/>
        </w:rPr>
        <w:t xml:space="preserve">Покупатель: </w:t>
      </w:r>
      <w:r>
        <w:rPr>
          <w:szCs w:val="24"/>
        </w:rPr>
        <w:t>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РОДАВЕЦ в соответствии с протоколом о результатах торгов по продаже имущества от 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ется продать, а ПОКУПАТЕЛЬ  принять  в собственность и оплатить на условиях, определенных настоящим договором следующие объект недвижимости:_______________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ваемый объект недвижимости ________________________ принадлежат Продавцу  на праве собственности на основании  __________________и свидетельства о государственной регистрации права _________________________________.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подтверждает, что до заключения  настоящего  Договора объект недвижимости, указанные в п. 1.1 настоящего договора никому не проданы, в споре, под арестом не состоят.  В  случае обнаружения каких-либо  прав  и  притязаний  на  указанное нежилое помещение,  Продавец  обязуется урегулировать их своими силами  и  средствами,  неся  все  необходимые расходы, вызванные этими спорами.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и порядок оплаты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 xml:space="preserve">2.1.Стоимость продаваемого объекта недвижимости, указанных в п. 1.1 настоящего договора составляет ____________________________рублей. </w:t>
      </w:r>
    </w:p>
    <w:p>
      <w:pPr>
        <w:pStyle w:val="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в размере __________________ рублей, внесенный Покупателем, засчитывается в счет оплаты объекта недвижимости. </w:t>
      </w:r>
    </w:p>
    <w:p>
      <w:pPr>
        <w:pStyle w:val="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 на следующие реквизиты:  Арсенова Валентина Сергее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/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40817810350169082647 </w:t>
      </w:r>
      <w:r>
        <w:rPr>
          <w:rFonts w:cs="Times New Roman" w:ascii="Times New Roman" w:hAnsi="Times New Roman"/>
          <w:sz w:val="24"/>
          <w:szCs w:val="24"/>
        </w:rPr>
        <w:t xml:space="preserve">ИНН 4401116480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Филиал «Центральный», </w:t>
      </w:r>
      <w:r>
        <w:rPr>
          <w:rFonts w:cs="Times New Roman" w:ascii="Times New Roman" w:hAnsi="Times New Roman"/>
          <w:sz w:val="24"/>
          <w:szCs w:val="24"/>
        </w:rPr>
        <w:t xml:space="preserve">БИК 045004763, к/с 30101810150040000763. 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ются: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 Передать  Покупателю  продаваемый объект недвижимости по акту приема-передачи одновременно с подписанием настоящего договора;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течение 3 (Трех) рабочих дней с момента оплаты по настоящему договору обеспечить сбор необходимых документов и представление их в   орган, осуществляющий государственную регистрацию перехода права собственности на недвижимое имущество.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 Принять у Продавца продаваемый объект недвижимости по акту приема-передачи одновременно с подписанием настоящего договора. Риск случайной гибели или случайного повреждения продаваемых объектов недвижимости Покупатель принимает на себя с момента подписания им акта приема-передачи;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сти расходы по оплате государственной пошлины при государственной регистрации перехода права собственности на объекты недвижимости по настоящему договору;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За свой счет осуществлять эксплуатацию и содержание приобретаемых объектов недвижимости.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ые условия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Договору действительны, если они  совершены в письменной форме и подписаны уполномоченными лицами  обеих сторон.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составлен в двух экземплярах, имеющих одинаковую юридическую силу по одному экземпляру для каждой из сторон.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оответствии со ст. 131 ГК РФ переход права собственности на Покупателя подлежит государственной регистрации в органе, осуществляющем государственную регистрацию перехода права собственности на недвижимое имущество. Право собственности Покупателя на продаваемые нежилые здания возникают с момента государственной регистрации перехода права собственности на них на Покупателя. 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ороны заявили, что они не лишены правоспособности, в процессе банкротства или ликвидации не находятся. Стороны заявили, что ими соблюдены все необходимые формальности и действия, предусмотренные Гражданским кодексом РФ, Стороны заявили, что лица, уполномоченные на подписание документов по настоящему договору и самого договора не лишены и не ограничены в дееспособности.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отъемлемой частью настоящего договора является акт приема-передачи объектов недвижимост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Юридические адреса и платежные реквизиты сторо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ОДАВЕЦ: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</w:t>
      </w:r>
      <w:r>
        <w:rPr>
          <w:rFonts w:cs="Times New Roman" w:ascii="Times New Roman" w:hAnsi="Times New Roman"/>
          <w:bCs/>
          <w:iCs/>
          <w:sz w:val="24"/>
          <w:szCs w:val="24"/>
        </w:rPr>
        <w:t>Дубарева Ирина Валерье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3:00Z</dcterms:created>
  <dc:creator>Sbit</dc:creator>
  <dc:description/>
  <cp:keywords/>
  <dc:language>en-US</dc:language>
  <cp:lastModifiedBy>Windows User</cp:lastModifiedBy>
  <cp:lastPrinted>2011-03-02T11:05:00Z</cp:lastPrinted>
  <dcterms:modified xsi:type="dcterms:W3CDTF">2023-09-21T09:12:00Z</dcterms:modified>
  <cp:revision>44</cp:revision>
  <dc:subject/>
  <dc:title>ДОГОВОР КУПЛИ - ПРОДАЖИ </dc:title>
</cp:coreProperties>
</file>