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янбаев Рамазан Натф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1513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7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Челябинская область, Кизильский район, в 684 м на юго-запад от с.Кизильское, ул. им. С.К. Полищука, д. 15, кадастровый номер: 74:11:0101012:6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9T04:20:00Z</dcterms:modified>
  <cp:revision>14</cp:revision>
  <dc:subject/>
  <dc:title>3</dc:title>
</cp:coreProperties>
</file>