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ановский Владими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18119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ысова Еле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А43-41965/2019 от 1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23816.00 кв. м., категория земель « для строительства и эксплуатации комплекса по продаже автотранспорта и сельхозтехники с их сервисным обслуживанием, а также кемпинга, кафе и логистического центра» , адрес (местонахождение) Нижегородская область, Лысковский район, примерно 1,17 км на северо-восток от д. Летнево , кадастровый номер 52:27:0080010:2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4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и оплатившие задаток. Для участия в торгах заявитель должен зарегистрироваться на ЭП, заключить договор о задатке, оплатить задаток на  счёт электронной торговой площадки , своевременно подать заявку на участие в торгах. Заявка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3. Для участия в торгах Заявитель, в срок, указанный в п. 3.3.4. настоящего Положения, вносит задаток на счет, указанный в сообщении. В графе «Назначение платежа» в платежном документе, в соответствии с которым осуществляется внесение задатка, указывается: «Задаток для участия в торгах по продаже имущества Сухановского Владимира Евгеньевича за лот №___». Задаток вносится Заявителем в счет обеспечения оплаты приобретаемого на торгах имущества. Размер задатка для участия в торгах составляет 10 (десять) процентов начальной цены продажи лота. Задаток поступает на отдельный банковский счет должника,  , в соответствии с банковскими реквизитами, указанными в Сообщен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го-Вятский банк ПАО «СБЕРБАНК РОССИИ» г.Нижний Новгород  ИНН 7707083893 / КПП 526002001 р/с 40817810842006763446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 признается участник торгов, предложивший наиболее высокую цену за продаваемое имущество (далее –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площадке АО «Российский аукционный дом», адрес в сети Интернет «www.lot-online.ru» 06.11.2023г. в 11 час. 00 мин.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торгов предложения арбитраж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имущество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ысова Елена Евгеньевна (ИНН 522900825445, КПП , адрес: Нижегородская обл, г Сергач, ул Бударагина, д 18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62766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ysova_ee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9T08:42:00Z</dcterms:modified>
  <cp:revision>15</cp:revision>
  <dc:subject/>
  <dc:title>3</dc:title>
</cp:coreProperties>
</file>