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чук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0214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6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27м?, адрес (местонахождение): Саратовская обл., г. Балаково, тер. СТ Янтарный, участок 232, категория земель: Земли сельскохозяйственного назначения, разрешенное использование: Для ведения садоводства, кадастровый номер: 64:40:030601:2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7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10:36:00Z</dcterms:modified>
  <cp:revision>14</cp:revision>
  <dc:subject/>
  <dc:title>3</dc:title>
</cp:coreProperties>
</file>