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7306611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айота ПАССО, 2004 г.в VIN: Отсутствует Кузов: KGC10 0032878. Пробег : 330 т.к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Торги проводятся на электронной площадке «Российский аукционный дом» (АО «Российский аукционный дом» (ИНН 7838430413 - http://lot-online.ru (далее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9T08:54:00Z</dcterms:modified>
  <cp:revision>14</cp:revision>
  <dc:subject/>
  <dc:title>3</dc:title>
</cp:coreProperties>
</file>