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МА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11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2.10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0.10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0.10.2023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2 октября 2023 года по 30 октября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окт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1 ноября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 объекты недвижимого имущества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-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, кадастровый номер 86:12:0102011:2513, 1 этаж пятиэтажного жилого дом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Ханты – Мансийск, ул. Энгельса, д.3, пом. 100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 Объекта-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95,4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ся отлагательные условия по передаче Объекта-1 (</w:t>
      </w:r>
      <w:r>
        <w:rPr>
          <w:rStyle w:val="Fontstyle01"/>
        </w:rPr>
        <w:t>не ранее 10.04.2024, но не позднее 20.04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 №1, кадастровый номер </w:t>
      </w:r>
      <w:r>
        <w:rPr>
          <w:rFonts w:cs="Times New Roman" w:ascii="Times New Roman" w:hAnsi="Times New Roman"/>
          <w:iCs/>
          <w:sz w:val="24"/>
          <w:szCs w:val="24"/>
        </w:rPr>
        <w:t>86:09:0401001:286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этаж: 1, расположенное в нежилом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и, находящемся на земельном участке с кадастровым номером 86:09:0401001:2862 общей площадью 937,0 кв. м. Земельный участок, принадлежит Банку на праве аренды, на основании ДА №3 от 09.03.2023 г., заключенного с Администрацией городского поселения Малиновск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Советский район, пгт. Малиновский, ул. Ленина, д. 1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 Объекта-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6,7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отсутствуют коммуникации по водоснабжению и водоотведению, но имеется возможность их подключения. Точки подключения водоснабжения и водоотведения находятся в подвальном помещении данного объекта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Объекта-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 Объекта-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упатель самостоятельно и за свой счет производит на Объекте № 2 подключение коммуникаций, а также должен осуществить все действия, необходимые для оформления прав на земельный участок. Имеются отлагательные условия по передаче Объекта-2 </w:t>
      </w:r>
      <w:r>
        <w:rPr>
          <w:rStyle w:val="Fontstyle01"/>
        </w:rPr>
        <w:t>(не позднее 01.02.202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 489 000 (Пятнадцать миллионов четыреста восемьдесят девять тысяч) рублей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Объекта–1 составляет 14 166 000 (Четырнадцать миллионов сто шестьдесят шесть тысяч) руб. 00 коп., в том числе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Объекта–2 составляет 1 323 000 (Один миллион триста двадцать три тысячи) руб. 00 коп., в том числе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48 900 (Один миллион пятьсот сорок восемь тысяч девят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9 780 (Триста девять тысяч семьсот восемьдесят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б. 00 ко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два договора: 1-ый договор - договор купли-продажи Объекта №1 (далее – Договор № 1), 2-ой договор – договор купли-продажи Объекта № 2 (далее – Договор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-1, Объекта-2, производится Покупателем (Победителем аукциона, Единственным участником аукциона) в порядке и сроки, указанные в соответствующем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 по оплате и передаче Объекта-1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 416 600 (Один миллион четыреста шестнадцать тысяч шестьсот) рублей 00 копеек из суммы задатка, уплаченного победителем/единственным участником зачитывается в счет оплаты по договору №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% от стоимости Объекта № 1, определенной по итогам торгов, оплачивается в течении 10 (десяти) рабочих дней с даты подписания договора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а оставшейся части цены Объекта №1 осуществляется единовременно, в полном объеме в течении 3 (Трех) рабочих дней получения Покупателем уведомления от Банка о готовности передачи Объекта №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Объекта №1 будет осуществлена по Акту приема-передачи после полного освобождения Объекта №1 (не ранее 10.04.2024, но не позднее 20.04.20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 по оплате и передаче Объекта-2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32 300 (Cто тридцать две тысячи триста) рублей 00 копеек из суммы задатка, уплаченного победителем/единственным участником зачитывается в счет оплаты по договору №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вшаяся часть цены Объекта № 2 оплачивается покупателем единовременно, в полном объеме в течении 10 (десяти) рабочих дней с даты подписания договора №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Объекта № 2 будет осуществлена по Акту приема-передачи после полного освобождения Объекта № 2 не позднее 01.02.2024;</w:t>
      </w:r>
    </w:p>
    <w:p>
      <w:pPr>
        <w:pStyle w:val="Style17"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ные особые усло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Объекта-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упатель самостоятельно и за свой счет производит на Объекте № 2 подключение коммун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упатель самостоятельно и за свой счет, осуществить все действия, необходимые для оформления прав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ов в одностороннем порядке по инициативе Продавца, и Победитель торгов (Единственный участник аукциона) теряет право на заключение договоров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1, договор №2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3-09-29T05:33:00Z</dcterms:modified>
  <cp:revision>71</cp:revision>
  <dc:subject/>
  <dc:title/>
</cp:coreProperties>
</file>