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от 11.04.2023 г. (дело А36-8300/2022) и Положения о порядке, условиях и сроках продажи имущества Сергеевой Елены Николаевны, 13.01.1968 гр, место рождения: г. Липецк; адрес: г. Липецк, пл. Мира, д.2А, кв. 8; ИНН: 482302661965, СНИЛС: 042-606- 221 16,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земельный участок для строительства индивидуального жилого дома и ведения личного подсобного хозяйства, площадью 1500 кв.м., местоположение установлено относительно ориентира, расположенного в границах участка. Почтовый адрес ориентира: Липецкая обл., Липецкий р-н, с/п Кузьмино-Отвержский сельсовет, д. Студеные Выселки, ул. Авиационная, уч. 50а, кадастровый номер: 48:13:0850305:51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торгов посредством публичного предложения по продаже имущества должника Сергеевой Елены Никола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торгов посредством публичного предложения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Сергеева Елена Николаевна</w:t>
            </w:r>
          </w:p>
          <w:p>
            <w:pPr>
              <w:pStyle w:val="TextBody"/>
              <w:pBdr>
                <w:bottom w:val="nil"/>
              </w:pBdr>
              <w:rPr>
                <w:b/>
                <w:b/>
                <w:sz w:val="22"/>
                <w:szCs w:val="22"/>
              </w:rPr>
            </w:pPr>
            <w:r>
              <w:rPr>
                <w:b/>
                <w:sz w:val="22"/>
                <w:szCs w:val="22"/>
              </w:rPr>
              <w:t>р\с 40817810150167514540</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9-29T07:54:00Z</dcterms:modified>
  <cp:revision>72</cp:revision>
  <dc:subject/>
  <dc:title>ДОГОВОР</dc:title>
</cp:coreProperties>
</file>