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0:00 - 06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7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ргее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302661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300/20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1.04.2023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4 доля в праве общей долевой собственности на здание, назначение: жилое, площадью 58,1 кв.м., местоположение: Липецкая обл., Липецкий р-н, д. Гудовка. Стебаевский сельсовет, ул. Центральная, д. 27, кадастровый номер: 48:13:1330204:56; - 1/4 доля в праве общей долевой собственности на земельный участок для ведения личного подсобного хозяйства, площадью 1984 кв.м., местоположение установлено относительно ориентира, расположенного в границах участка. Почтовый адрес ориентира: Липецкая обл., Липецкий р-н, с/п Стебаевский сельсовет, д. Гудовка. ул. Центральная, участок №27, кадастровый номер: 48:13:1330204: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земельный участок для строительства индивидуального жилого дома и ведения личного подсобного хозяйства, площадью 1500 кв.м., местоположение установлено относительно ориентира, расположенного в границах участка. Почтовый адрес ориентира: Липецкая обл., Липецкий р-н, с/п Кузьмино-Отвержский сельсовет, д. Студеные Выселки, ул. Авиационная, уч. 50а, кадастровый номер: 48:13:0850305:51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2.10.2023 г. и заканчивается 06.11.2023 г. в 10:00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ергеева Елена Николаевна р\с 40817810750167514539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Сергеевой Елены Николае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с 10:00 (126 000.00 руб.) - 07.10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с 10:00 (113 400.00 руб.) - 12.10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с 10:00 (100 800.00 руб.) - 17.10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с 10:00 (88 200.00 руб.) - 22.10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с 10:00 (75 600.00 руб.) - 27.10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с 10:00 (63 000.00 руб.) - 01.11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с 10:00 (50 400.00 руб.) - 06.11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с 10:00 (142 200.00 руб.) - 07.10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с 10:00 (127 980.00 руб.) - 12.10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с 10:00 (113 760.00 руб.) - 17.10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с 10:00 (99 540.00 руб.) - 22.10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с 10:00 (85 320.00 руб.) - 27.10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с 10:00 (71 100.00 руб.) - 01.11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с 10:00 (56 880.00 руб.) - 06.11.2023 до 10:00;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9-29T12:54:00Z</dcterms:modified>
  <cp:revision>15</cp:revision>
  <dc:subject/>
  <dc:title>3</dc:title>
</cp:coreProperties>
</file>