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color w:val="000000"/>
          <w:sz w:val="22"/>
          <w:szCs w:val="22"/>
          <w:lang w:eastAsia="ar-SA"/>
        </w:rPr>
        <w:t>от 11.04.2023 г. (дело А36-8300/2022)</w:t>
      </w:r>
      <w:r>
        <w:rPr>
          <w:sz w:val="22"/>
          <w:szCs w:val="22"/>
        </w:rPr>
        <w:t xml:space="preserve"> и Положения о порядке, условиях и сроках продажи имущества Сергеевой Елены Николаевны, </w:t>
      </w:r>
      <w:r>
        <w:rPr>
          <w:color w:val="000000"/>
          <w:sz w:val="22"/>
          <w:szCs w:val="22"/>
          <w:lang w:eastAsia="ar-SA"/>
        </w:rPr>
        <w:t>13.01.1968 гр, место рождения: г. Липецк; адрес: г. Липецк, пл. Мира, д.2А, кв. 8; ИНН: 482302661965, СНИЛС: 042-606- 221 16</w:t>
      </w:r>
      <w:r>
        <w:rPr>
          <w:sz w:val="22"/>
          <w:szCs w:val="22"/>
        </w:rPr>
        <w:t>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земельный участок для строительства индивидуального жилого дома и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Липецкий р-н, с/п Кузьмино-Отвержский сельсовет, д. Студеные Выселки, ул. Авиационная, уч. 50а, кадастровый номер: 48:13:0850305:51, включённого в состав конкурсной массы Сергеевой Елены Николаевны (далее - «Имущество»), проводимых с </w:t>
      </w:r>
      <w:r>
        <w:rPr>
          <w:b/>
          <w:sz w:val="22"/>
          <w:szCs w:val="22"/>
        </w:rPr>
        <w:t>«02» октября 2023 г. по 06 но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</w:t>
      </w:r>
      <w:r>
        <w:rPr>
          <w:b/>
          <w:sz w:val="22"/>
          <w:szCs w:val="22"/>
        </w:rPr>
        <w:t xml:space="preserve"> __________ (__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Сергеева Еле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751453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Сергеевой Елены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ергеева Еле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75145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29T08:07:00Z</dcterms:modified>
  <cp:revision>80</cp:revision>
  <dc:subject/>
  <dc:title>Договор о задатке № ___</dc:title>
</cp:coreProperties>
</file>