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ная конструкция типа остановочный комплек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Верхняя Тура Свердл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и время проведения торгов</w:t>
      </w:r>
      <w:r>
        <w:rPr>
          <w:rFonts w:cs="Times New Roman" w:ascii="Times New Roman" w:hAnsi="Times New Roman"/>
          <w:sz w:val="24"/>
          <w:szCs w:val="24"/>
        </w:rPr>
        <w:t xml:space="preserve">: 02.11.2023г. в 09: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приема заявок</w:t>
      </w:r>
      <w:r>
        <w:rPr>
          <w:rFonts w:cs="Times New Roman" w:ascii="Times New Roman" w:hAnsi="Times New Roman"/>
          <w:sz w:val="24"/>
          <w:szCs w:val="24"/>
        </w:rPr>
        <w:t>: 02.10.2023г. с 10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ончание приема заявок</w:t>
      </w:r>
      <w:r>
        <w:rPr>
          <w:rFonts w:cs="Times New Roman" w:ascii="Times New Roman" w:hAnsi="Times New Roman"/>
          <w:sz w:val="24"/>
          <w:szCs w:val="24"/>
        </w:rPr>
        <w:t>: 30.10.2023г. в 22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ток должен поступить</w:t>
      </w:r>
      <w:r>
        <w:rPr>
          <w:rFonts w:cs="Times New Roman" w:ascii="Times New Roman" w:hAnsi="Times New Roman"/>
          <w:sz w:val="24"/>
          <w:szCs w:val="24"/>
        </w:rPr>
        <w:t xml:space="preserve"> не позднее 30.10.2023г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>: Уральский филиал АО «Российский аукционный дом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объекта</w:t>
      </w:r>
      <w:r>
        <w:rPr>
          <w:rFonts w:cs="Times New Roman" w:ascii="Times New Roman" w:hAnsi="Times New Roman"/>
          <w:sz w:val="24"/>
          <w:szCs w:val="24"/>
        </w:rPr>
        <w:t>: движимое имущество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Тип</w:t>
      </w:r>
      <w:r>
        <w:rPr>
          <w:rFonts w:cs="Times New Roman" w:ascii="Times New Roman" w:hAnsi="Times New Roman"/>
          <w:sz w:val="24"/>
          <w:szCs w:val="24"/>
        </w:rPr>
        <w:t>: открытый английский аукци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</w:t>
      </w:r>
      <w:r>
        <w:rPr>
          <w:rFonts w:cs="Times New Roman" w:ascii="Times New Roman" w:hAnsi="Times New Roman"/>
          <w:sz w:val="24"/>
          <w:szCs w:val="24"/>
        </w:rPr>
        <w:t>: электронная торговая площадка lot-online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ефоны для справок: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992) 310 07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лефоны службы технической поддержки lot-online.ru: 8-812-777-57-57 доб. 2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Call–центр и служба поддержки пользователей: 8-800-777-57-57 (звонок по России бесплатный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АО «Российский аукционный дом»</w:t>
      </w:r>
      <w:r>
        <w:rPr>
          <w:rFonts w:cs="Times New Roman" w:ascii="Times New Roman" w:hAnsi="Times New Roman"/>
          <w:sz w:val="24"/>
          <w:szCs w:val="24"/>
        </w:rPr>
        <w:t xml:space="preserve"> (далее – Организатор торгов), в лице </w:t>
      </w:r>
      <w:r>
        <w:rPr>
          <w:rFonts w:cs="Times New Roman" w:ascii="Times New Roman" w:hAnsi="Times New Roman"/>
          <w:b/>
          <w:sz w:val="24"/>
          <w:szCs w:val="24"/>
        </w:rPr>
        <w:t>Уральского филиала,</w:t>
      </w:r>
      <w:r>
        <w:rPr>
          <w:rFonts w:cs="Times New Roman" w:ascii="Times New Roman" w:hAnsi="Times New Roman"/>
          <w:sz w:val="24"/>
          <w:szCs w:val="24"/>
        </w:rPr>
        <w:t xml:space="preserve"> действуя в соответствии с договором поручения, сообщает о проведении электронных торгов по продаже имущества, принадлежащего на праве собственности публичное акционерное общество «Сбербанк России» (ПАО Сбербанк) (далее – Продавец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ктронный аукци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рытый по составу участников и по форме подачи предложений по цене с применением метода повышения начальной цены (английский аукцион), будет проводиться на электронной торговой площадке АО «Российский аукционный дом» по адресу в сети Интернет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www.lot-onlin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ем заявок, с прилагаемыми к ним документами, осуществляется на электронной торговой площадке АО «Российский аукционный дом» по адресу в сети Интернет www.lot-online.ru начина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 10:00 02 октября 2023 года по 30 октября 2023 года 22:00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ток должен поступить на счет Организатора торгов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 октября 2023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ение участников аукциона</w:t>
      </w:r>
      <w:r>
        <w:rPr>
          <w:rFonts w:cs="Times New Roman" w:ascii="Times New Roman" w:hAnsi="Times New Roman"/>
          <w:sz w:val="24"/>
          <w:szCs w:val="24"/>
        </w:rPr>
        <w:t xml:space="preserve"> и оформление протокола о допуске участников состоятся 01 ноября 2023 г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укцион начнетс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02 ноябр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023 года в 09: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электронной торговой площадке АО «Российский аукционный дом» по адресу в сети Интернет www.lot-online.ru. </w:t>
      </w:r>
    </w:p>
    <w:p>
      <w:pPr>
        <w:pStyle w:val="Normal"/>
        <w:widowControl w:val="false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нное в настоящем информационном сообщении время – Московское. При исчислении сроков, указанных в настоящем информационном сообщении, принимается время сервера электронной торгов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Сведения о предмете торгов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ОТ 1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 имущества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вердловская область, г. Верхняя Тура, ул. Машиностроителей, д. 18 (Остановочный комплекс на остановке «Администрация»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ъект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одульная конструкция типа остановочный комплекс, класс имущества- сооружения, вид имущества - движимое имущество. Модульная конструкция расположена на земельном участке общей площадью 50,0кв.м., кадастровый номер 66:38:0102010:731 на основании договора аренды № 26/13 от 08.07.2013, который был заключен с Администрацией городского округа Верхняя Тура до 09.07.2023г., разрешенное использование: для установки модульной конструкции (для установки банкоматов, совмещенных с остановочным комплексом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площадь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13,0 кв.м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ичие обременений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зарегистрирова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чальная цена продажи имущест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58 000,00 (Пятьдесят восемь тысяч) рублей 00 копеек, в том числе НДС 2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мма задат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5 800,00 (Пять тысяч восемьсот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Шаг аукциона на повыше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1 160,00 (Одна тысяча сто шестьдесят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уб. 00 коп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/>
      </w:pPr>
      <w:bookmarkStart w:id="0" w:name="_Hlk25225057"/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Условия проведения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участия в аукционе, проводимом в электронной форме на электронной торговой площадке АО «Российский аукционный дом» в сети Интернет по адресу www.lot-online.ru, порядок взаимодействия между Организатором торгов, исполняющим функции оператора электронной площадки, Пользователями, Претендентами, Участниками и иными лицами при проведении аукциона, а также порядок проведения торгов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продажи государственного или муниципального имущества), утвержденным Организатором торгом, размещенным на сайте  www.lot-online.ru (далее - Регламен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участию в аукционе, проводимом в электронной форме, допускаются физические и юридические лица, своевременно подавшие заявку на участие в аукционе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ператора электронной площадки установленной суммы задатка. Документом, подтверждающим поступление задатка на расчетный счет Оператора электронной площадки, является выписка со счета Оператора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остранные юридические и физические лица допускаются к участию в аукционе с соблюдением требован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торгах и заключение сделок по итогам торгов возможно при условии соблюдения положений Указа Президента РФ от 01.03.2022 № 81 «О дополнительных временных мерах экономического характера по обеспечению финансовой стабильности Российской Федерации», Постановления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, Распоряжения Правительства РФ от 05.03.2022 № 430-р, Указа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 ,  утвержденного Постановлением  Правительства РФ от 11.05.2022 № 851 «О мерах по реализации Указа Президента Российской  Федерации от 3 мая 2022 г. № 252»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ператора.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в срок обеспечивающий возможность подачи заявки, в соответствии с Регламентом электронной площадки. Регистрация на электронной площадке осуществляется без взимания платы. Регистрации на электронной площадке подлежат Претенденты, ранее не зарегистрированные на электронной площадке в соответствующей секции электронной площадки («Имущество частных собственников»), или регистрация которых, на электронной площадке была ими прекращена. 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1" w:name="_Hlk25225057"/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Документы, представляемые для участия в аукцио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, проводимом в электронной форме, Претендент заполняет электронную форму заявки и при помощи электронной площадки представляет заявку, подписанную электронно-цифровой подписью, на участие в электронном аукционе Организатору торгов с приложением пакета документов, установленного в настоящем информационном сообщен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подписанные электронно-цифровой подписью необходимые для предоставления для участия в торгах в электронной фор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Заявка на участие в аукционе, проводимом в электронной форме, по установленной форме, размещенной на электронной торговой площадке АО «Российский аукционный дом» в сети Интернет по адресу www.lot-online.ru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говор о задатке (договор присоединения) по установленной Организатором торгов форме, размещенной на электронной торговой площадке АО «Российский аукционный дом» в сети Интернет по адресу www.lot-online.ru (форма № 4-е РАД), заключенный между Претендентом и Организатором торг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латежный документ (копия) с отметкой банка об исполнении, подтверждающий внесение претендентом задатка в счет обеспечения оплаты лота, реализуемого на торгах, в соответствии с договором о задат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веренность (копия), оформленная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полненное «Заверение контрагента» для сделок с Банком по форме, приведенной в Приложении 1 к настоящему информационному сообщению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олненная «Анкета претендента на участие в аукционе», по установленной форме, размещенной на электронной торговой площадке АО «Российский аукционный дом» в сети Интернет по адресу www.lot-online.ru (форма № 4-е РАД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дновременно к заявке претенденты прилага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Физ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свидетельства о постановке на учет физического лица в налоговом органе по месту жительства претендента (свидетельство ИНН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. Юридические лица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учредительных и иных документов, подтверждающих правовой статус претендента как юридического лица: Устав; Свидетельство о постановке на учет в налоговом органе; Копия свидетельства ОГРН / Лист записи о создании юридического лица и др.). При наличии изменений в учредительные документы – все свидетельства о вносимых изменениях или листы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, подтверждающий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ение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приобретение имущества или внесение денежных средств в качестве задатка являются крупной сделкой. Если для юридического лица не требуется вынесения решения об одобрении крупной сделки, то оформленное на бланке юридического лица информационное письмо об отсутствии данного требования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и из Единого государственного реестра юридических лиц или выписки из реестра акционеров, соответственно участников (учредителей) и акционеров претендентов, выданные не ранее 3 (трех) рабочих дней до даты представления документов, а также документы содержащие сведения о гражданстве, месте регистрации участников (учредителей) и акционеров указанных юридических лиц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и всех листов документа, удостоверяющего личность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внесении физического лица в Единый государственный реестр индивидуальных предпринимателей / Лист записи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пия свидетельства о постановке на учет физического лица в налоговом органе по месту жительства претендента (свидетельство ИНН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иска из Единого реестра индивидуальных предпринимателей, полученную не ранее 3 (трех) рабочих дней до даты представления документов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претендентом на участие в аукционе указанных требований означает, что все документы и сведения, входящие в состав заявки поданы от имени претендента на участие в аукционе, а также подтверждает подлинность и достоверность представленных в составе заявки документов и сведений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, не должны иметь неоговоренных исправлений, а также не должны быть исполнены карандашом. Все исправления должны быть надлежащим образом заверены. Печати и подписи, а также реквизиты и текст копий документов должны быть четкими и читаемыми. Подписи на копиях документов должны быть расшифрованы (указывается должность, фамилия, имя и отчество, либо инициалы подписавшегося лица). Представленные иностранными юридическими лицами документы должны быть легализованы на территории Российской Федерации и иметь надлежащим образом заверенный перевод на русский язык (апостиль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аренды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окументы, не соответствующие предъявляемым требованиям, содержащие помарки, подчистки, исправления и т.п., не рассматриваю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ки и документы Претендентов рассматриваются Организатором торгов и оформляются протоколом определения участников торгов. Претендент приобретает статус участника торгов с момента подписания протокола определения участников торгов и публикации его на электронной торгов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лектронном аукционе могут принимать участие только Претенденты, признанные Организатором торгов в установленном порядке его Участникам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ь доказать свое право на участие в аукционе лежит на претендент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астия в аукционе по лоту претендент может подать только одну заявку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тендент вправе отозвать заявку на участие в электронном аукционе не позднее даты определения участников торгов, направив об этом уведомление на электронную площадку. Уведомление об отзыве заявки вместе с заявкой поступает в «личный кабинет», о чем Претенденту направляется соответствующее электронное уведомление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заявки допускается только путем подачи Претендентом новой заявки в срок, не позднее даты окончания приема заявок, при этом первоначальная заявка должна быть отозвана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явки, поступивши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орядок внесения и возврата задат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в соответствии с условиями договора о задатке (договора присоединения), путем перечисления денежных средств на расчетный счет Оператора электронной площадки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учатель - АО «Российский аукционный дом» (ИНН 7838430413, КПП 783801001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/с № 40702810355000036459 в СЕВЕРО-ЗАПАДНЫЙ БАНК ПАО СБЕРБАНК, БИК 044030653, к/с 3010181050000000065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адаток должен быть внесен Претендентом не позднее даты, указанной в настоящем информационном сообщении и должен поступить </w:t>
      </w:r>
      <w:bookmarkStart w:id="2" w:name="_Hlk115343157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bookmarkEnd w:id="2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указанный в настоящем информационном сообщении не позднее даты, указанной в настоящем информационном сообщении. Задаток считается внесенным с даты поступления всей суммы Задатка на указанный с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лучае, когда сумма Задатка от Претендента не зачислена на расчетный счет Оператора электронной площадки на дату, указанную в настоящем информационном сообщении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говор о задатке в соответствии с формой договора о задатке (договора присоединения), размещенной на сайте www.lot-online.ru в разделе «карточка лота» (приложение 2 к настоящему информационному сообщению), может быть подписан Претендентом электронной подписью Претендента либо Претендент вправе направить задаток на счет, указанный в настоящем информационном сообщении без подписания Договора о задатке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 и перечисления Претендентом задатка на расчётный счет Оператора электронной торговой площадки, указанный в сообщении о проведении аукциона. Фактом внесения денежных средств, в качестве задатка на участие в торгах, и подачей заявки, Претендент на участие в торгах подтверждает согласие со всеми условиями проведения торгов, опубликованными в настоящем информационном сообщении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даток перечисляетс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епосредственно Претендент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нности по внесению суммы задатка третьими лицами не допускается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оступившая Оператору электронной площадки в качестве Задатка, зачисляется Оператором электронной площадки на лицевой счет того Пользователя, который такие денежные средства перечислил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_Hlk83130158"/>
      <w:bookmarkEnd w:id="3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_Hlk83130158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перации по перечислению Оператору электронной площадки сумм денежных средств в качестве Задатка осуществляются в Российских рублях.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учета на электронной площадке суммы денежных средств, поступивших Оператору электронной площадки в качестве Задатка, используется лицевой счет Пользователя, который формируется Оператором электронной площадки при регистрации Пользователя на электронной площадке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момент подачи Пользователем заявки на участие в процедуре продажи имущества в электронной форме, Оператор электронной площадки осуществляет блокирование суммы денежных средств в размере Задатка на лицевом счете такого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мма денежных средств, перечисляемая Оператору электронной площадки в качестве Задатка, считается уплаченной в качестве Задатка с момента ее блокирования на лицевом счете Пользовател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ток служит обеспечением исполнения обязательства Победителя аукциона / Единственного участника аукциона по заключению договора по итогам торгов. Задаток возвращается всем участникам аукциона, кроме Победителя аукциона / Единственного участника, в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ки и порядке определенном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в размере суммы Задатка на лицевом счете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Задаток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ретендентам, в случаях, в сроки и в порядке: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 случае отмены Организатором торгов процедуры продажи имущества в электронной форме до момента подведения итогов такой процедуры, Оператор электронной площадки в течение пяти рабочих дней с момента такой отмены, прекращает блокирование суммы денежных средств на лицевых счетах Претендентов по такой процедуре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 отзыве Претендентом заявки на участие в процедуре продажи имущества в электронной форме, Оператор электронной площадки в течение пяти рабочих дней с момента такого отзыва прекращает блокирование суммы денежных средств на лицевом счете Претендента, отозвавшего заявку, в размере Задат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В случае отказа Претенденту в допуске к участию в процедуре продажи имущества в электронной форме, Оператор электронной площадки в течение пяти рабочих дней с момента размещения Организатором торгов на электронной площадке соответствующего протокола прекращает блокирование суммы денежных средств на лицевом счете такого Претендента в размере Задатка.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ператор электронной площадки прекращает блокирование суммы денежных средств на лицевых счетах Участников в размере Задатка с момента размещения протокола об итогах процедуры продажи имущества в электронной форме за исключением Участника, признанного победителем процедуры продажи имущества / единственным участником продажи имущества в электронной форме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если торги признаны несостоявшимися по причине подачи единственной заявки на участие в торгах, либо признания Участником торгов только одного Претендента, заблокированная сумма денежных средств на лицевом счете такого Претендента в размере Задатка остается заблокированной до получения сведений Оператором о заключении/незаключении договора купли-продажи.   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</w:t>
      </w:r>
      <w:bookmarkStart w:id="5" w:name="_Hlk115075931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готовности приобрести Объект</w:t>
      </w:r>
      <w:bookmarkEnd w:id="5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мерная форма заявления – Приложение 5). В этом случае с Единственным участником аукциона может быть заключен договор купли-продажи при согласии собственника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, если Единственный участник направил Организатору торгов заявления о готовности приобрести Объект, но не воспользовался правом заключения договора по итогам торгов, Организатор торгов возвращает сумму внесенного Претендентом Задатка в течение 5 (пяти) банковских дней с даты получения сведений о незаключении договоров, заключаемых по итогам торгов, либо в течение 5 (пяти) банковских дней с даты истечения срока на предоставление заявления о готовности приобрести Объект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учае признания Претендента победителем торгов сумма внесенного Задатка засчитывается в счет оплаты по договору, заключенному по итогам торгов и возврату не подлежит. В случае заключения договора с Единственным участником аукциона, сумма внесенного Задатка засчитывается в счет оплаты по договору, заключенному по итогам торгов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момента разблокировки суммы денежных средств на лицевом счете Пользователя в размере Задатка обязательства по возврату Задатка Пользователю считаются исполненными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Внесенный Задаток не возвращае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цены продажи по договору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бственником может быть отказано в возврате задатка в случае, если на момент подведения итогов торгов или заключения договора будет установлено, в случае несоответствия победителя (лица имеющего право на заключение договора по итогам  торгов) требованиям, указанным в Указе Президента РФ от 1 марта 2022 №81, постановлении Правительства РФ от 6 марта 2022 №295, распоряжении Правительства №430-р от 05.03.2022г., в Указе Президента РФ  от 03.05.2022 № 252, Перечне, утвержденным Постановлением  Правительства РФ от 11.05.2022 № 851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извещение о продаже имущества является публичной офертой в соответствии со ст. 437 Гражданского кодекса Российской Федерации (далее – ГК РФ) на заключение договора о задатке. Внесение денежных средств в качестве задатка на участие в торгах и подача заявки Претендентом на участие в торгах подтверждает согласие Претендента со всеми условиями проведения торгов, опубликованными в извещении о продаже имущества и является акцептом данной оферты, после чего договор о задатке считается заключенным в установленном порядке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ознакомления со сведениями об Имуществе и условиями продажи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дополнительной информацией об участии в торгах, о порядке проведения торгов, с формой заявки, условиями договора, заключаемого по итогам торгов, Претенденты могут ознакомиться на официальном сайте Организатора торгов в сети «Интернет» www.auction-house.ru, в открытой для доступа неограниченного круга лиц части электронной площадки на сайте Оператора в сети «Интернет» www.lot-online.ru, а также в рабочие дни с 09:00 до 17:00 по телефону: 8 992 310 07 10, либо направив запрос на электронную почту ekb@auction-house.ru.</w:t>
      </w:r>
    </w:p>
    <w:p>
      <w:pPr>
        <w:pStyle w:val="Normal"/>
        <w:widowControl w:val="false"/>
        <w:tabs>
          <w:tab w:val="clear" w:pos="708"/>
          <w:tab w:val="left" w:pos="10080" w:leader="none"/>
        </w:tabs>
        <w:spacing w:lineRule="auto" w:line="240" w:before="0" w:after="0"/>
        <w:ind w:right="1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ие с имуществом по месту его нахождения производитс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без взимания пл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период срока подачи заявок по предварительному согласованию (уточнению) времени проведения осмотра на основании обращения Претендент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лефон специалис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тора торг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согласования сроков осмот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8 992 310 07 10, либо направив запрос на электронную почту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kb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auction-house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6" w:name="_Hlk46490404"/>
      <w:r>
        <w:rPr>
          <w:rFonts w:cs="Times New Roman" w:ascii="Times New Roman" w:hAnsi="Times New Roman"/>
          <w:b/>
          <w:bCs/>
          <w:sz w:val="24"/>
          <w:szCs w:val="24"/>
        </w:rPr>
        <w:t>Победитель торгов / Единственный участник торгов, не реализовавший свое право на осмотр объекта и изучение его технической документации, лишается права предъявлять претензии к Продавцу и Организатору торгов по поводу юридического, физического и финансового состояния объекта</w:t>
      </w:r>
      <w:bookmarkEnd w:id="6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рганизатор торгов отказывает Претенденту в допуске к участию ес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явка на участие в торгах не соответствует требованиям, установленным настоящий информационным сообщением, Регламент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тендентом не предоставлены необходимые документы, либо представлен не полный пакет документов, либо предоставленные Претендентом документы не соответствуют установленным к ним требованиям или сведения, содержащиеся в них, не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упление задатка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а расчетный счет Оператора электронной площад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казанного в сообщении о проведении торгов, не подтверждено на момент определения Участ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ка и представленные документы поданы лицом, не уполномоченным Претендентом на осуществление таких действ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участию в торгах не допускаются лица, указ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и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и Правительства РФ от 05.03.2022 № 430-р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 в Указе Президента РФ от 03.05.2022 № 252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Перечне, утвержденным Постановлением Правительства РФ от 11.05.2022 № 851 «О мерах по реализации Указа Президента Российской Федерации от 3 мая 2022 г. № 252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оставляет за собой право отказать Претенденту в приеме и регистрации заявки на участие в торгах, если Претендент, ранее принимавший участие в торгах, проводимых организатором торгов, уклонялся (отказался) от подписания протокола подведения итогов торгов, подписания в установленный срок договора, подлежащего заключению по итогам торгов, оплаты цены Имущества, определенной по итогам торгов, за вычетом суммы ранее внесенного задат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7. Порядок проведения и подведения итогов аукци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оведения торгов на электронной торговой площадке АО «Российский аукционный дом» в сети Интернет по адресу www.lot-online.ru, установлен в Регламен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 торгов вправе отказаться от проведения аукциона не позднее чем за 1 (один) рабочий день до даты проведения торгов, указанной в настоящем информацион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бедителем электронного аукциона признается Участник, предложивший наиболее высокую це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рги признаются несостоявшимся в следующих случаях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е было подано ни одной заявки на участие в торгах либо ни один из Претендентов не признан Участником торг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к участию в торгах допущен только один Претенден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ни один из Участников торгов не сделал предложения по цен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токол подведения итогов аукциона с момента его утверждения Организатором аукциона приобретает юридическую силу и является документом, удостоверяющим право победителя на заключение договора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по итогам торго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дура электронного аукциона считается завершенной с момента подписания Организатором торгов протокола об итогах электронного аукциона. Информация об итогах торгов размещается в открытой части электронной площадки после оформления Организатором торгов протокола об итогах электронного аукциона.</w:t>
      </w:r>
    </w:p>
    <w:p>
      <w:pPr>
        <w:pStyle w:val="B4f908fadf98fbd4222a6cb4f5106c50mso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Порядок заключения договора по итогам тор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 купли-продажи заключается между Продавцом и Победителем аукциона (Покупателем) в течение 15 (Пятнадцати) рабочих дней после подведения итогов аукцио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 соответствии с типовой формой Продавца, размещенной на сайте www.lot-online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ru в разделе «карточка лот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плата цены продажи производится Покупателем (Победителем аукциона, Единственным участником аукциона) в порядке и сроки, указанные в договоре купли-продаж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бственником может быть отказано в заключении договора купли-продажи по итогам торгов, а также в возврате задатка в случае несоответствия победителя (лица имеющего право на заключение договора по итогам торгов) требованиям, указанным в Указе Президента РФ от 1 марта 2022 г. № 81 «О дополнительных временных мерах экономического характера по обеспечению финансовой стабильности Российской Федерации», в Постановление Правительства РФ от 6 марта 2022 г. № 295 «Об утверждении Правил выдачи Правительственной комиссией по контролю за осуществлением иностранных инвестиций в Российской Федерации разрешений на осуществление (исполнение) резидентами сделок (операций) с иностранными лицами в целях реализации дополнительных временных мер экономического характера по обеспечению финансовой стабильности Российской Федерации и внесении изменения в Положение о Правительственной комиссии по контролю за осуществлением иностранных инвестиций в Российской Федерации» и в Распоряжение Правительства РФ от 05.03.2022 № 430-р.; в Указе Президента РФ  от 03.05.2022 № 252  «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»,   Постановлении Правительства РФ от 11.05.2022 № 851 «О мерах по реализации Указа Президента Российской  Федерации от 3 мая 2022 г. № 252», Перечне.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ки, связанные с отказом Собственника от заключения договора по итогам торгов с учетом вышеуказанных положений, несёт победитель (лицо, имеющее право на заключение договора по итогам торг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отказа собственника от заключения договора купли-продажи по итогам торгов с Победителем торгов / Единственным участником торгов в случае выявления по итогам проверки Управлением безопасности собственника в отношении указанных лиц: судимости, исполнительных производств, задолженности по кредитным обязательствам, принадлежности к экстремистской деятельности, задаток возвращается Победителю торгов / Единственному участнику торгов, результаты торгов аннулиру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 признания торгов несостоявшимися по причине допуска к участию только одного участника, Единственный участник аукциона в течение 1 (одного) рабочего дня с даты признания торгов несостоявшимися вправе обратиться к Организатору аукциона с заявлением о готовности приобрести Объект. В этом случае с Единственным участником аукциона может быть заключен договор купли-продажи по цене не ниже начальной цены продажи Объекта при проведении аукциона, в течение 15 (пятнадцати) рабочих дней с даты признания аукциона несостоявшимся при согласии собственни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купли-продажи и протокол об итогах электронного аукциона являются основанием для внесения необходимых записей в Единый государственный реестр прав на недвижимое имущество и сделок с н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276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иное не предусмотрено информационным сообщением о проведении торгов</w:t>
      </w:r>
    </w:p>
  </w:footnote>
</w:footnotes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4f908fadf98fbd4222a6cb4f5106c50msonormal">
    <w:name w:val="b4f908fadf98fbd4222a6cb4f5106c5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ekb@auction-house.ru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30:00Z</dcterms:created>
  <dc:creator>Пользователь</dc:creator>
  <dc:description/>
  <cp:keywords/>
  <dc:language>en-US</dc:language>
  <cp:lastModifiedBy>Дьякова Юлия Владимировна</cp:lastModifiedBy>
  <dcterms:modified xsi:type="dcterms:W3CDTF">2023-09-29T06:44:00Z</dcterms:modified>
  <cp:revision>8</cp:revision>
  <dc:subject/>
  <dc:title/>
</cp:coreProperties>
</file>