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ина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1301550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751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2.05.202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Polo, 2007 года выпуска, VIN WVWZZZ9NZ7B018333, государственный регистрационный номер H563PC48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2.10.2023 г. и заканчивается 03.11.2023 г. в 16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вина Наталия Николаевна р\с 4081781015016688681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авиной Наталии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29T12:58:00Z</dcterms:modified>
  <cp:revision>15</cp:revision>
  <dc:subject/>
  <dc:title>3</dc:title>
</cp:coreProperties>
</file>