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Тамбовской области </w:t>
      </w:r>
      <w:r>
        <w:rPr>
          <w:sz w:val="22"/>
          <w:szCs w:val="22"/>
        </w:rPr>
        <w:t>от 22.05.2023 г. (дело А64-8751/2022) и Положения о порядке, условиях и сроках продажи имущества Савиной Наталии Николаевны (04.01.1986 гр, место рождения: с. Петровское, Петровский район, Тамбовская область, место регистрации: Тамбовская область, Петровский район, с. Петровское, ул. Луговая, д. 2, кв. 1, ИНН 681301550864, СНИЛС 075-695-398 25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>- легковой автомобиль марки Volkswagen Polo, 2007 года выпуска, VIN WVWZZZ9NZ7B018333, государственный регистрационный номер H563PC48</w:t>
      </w:r>
      <w:r>
        <w:rPr>
          <w:color w:val="000000"/>
          <w:sz w:val="22"/>
          <w:szCs w:val="22"/>
        </w:rPr>
        <w:t xml:space="preserve">, включённого в состав конкурсной массы Савиной Наталии Николаевны (далее - «Имущество»), проводимых </w:t>
      </w:r>
      <w:r>
        <w:rPr>
          <w:b/>
          <w:color w:val="000000"/>
          <w:sz w:val="22"/>
          <w:szCs w:val="22"/>
        </w:rPr>
        <w:t>«07» но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8 540 (Восемнадцать тысяч пятьсот сорок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3 но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2. Получатель Савина Наталия Николае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15016688681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авиной Наталии Никола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Савина Наталия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1501668868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29T08:43:00Z</dcterms:modified>
  <cp:revision>121</cp:revision>
  <dc:subject/>
  <dc:title>Договор о задатке № ___</dc:title>
</cp:coreProperties>
</file>